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санкционированная свалка отходов в недостроенном доме между ул.Приозерной и ул.Чехова аг.Вишневк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450215</wp:posOffset>
            </wp:positionV>
            <wp:extent cx="4372610" cy="4565015"/>
            <wp:effectExtent l="0" t="0" r="0" b="0"/>
            <wp:wrapTight wrapText="bothSides">
              <wp:wrapPolygon edited="0">
                <wp:start x="-50" y="46"/>
                <wp:lineTo x="-50" y="21500"/>
                <wp:lineTo x="21600" y="21500"/>
                <wp:lineTo x="21600" y="46"/>
                <wp:lineTo x="-50" y="4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21615</wp:posOffset>
            </wp:positionV>
            <wp:extent cx="4657090" cy="4793615"/>
            <wp:effectExtent l="0" t="0" r="0" b="0"/>
            <wp:wrapTight wrapText="bothSides">
              <wp:wrapPolygon edited="0">
                <wp:start x="-50" y="47"/>
                <wp:lineTo x="-50" y="21499"/>
                <wp:lineTo x="21600" y="21499"/>
                <wp:lineTo x="21600" y="47"/>
                <wp:lineTo x="-50" y="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8:00Z</dcterms:created>
  <dc:creator>User</dc:creator>
  <dc:description/>
  <cp:keywords/>
  <dc:language>en-US</dc:language>
  <cp:lastModifiedBy>User</cp:lastModifiedBy>
  <dcterms:modified xsi:type="dcterms:W3CDTF">2015-12-08T13:50:00Z</dcterms:modified>
  <cp:revision>1</cp:revision>
  <dc:subject/>
  <dc:title>Несанкционированная свалка отходов в недостроенном доме между ул</dc:title>
</cp:coreProperties>
</file>